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5.04.2017г. ГКУ МО МОС АВС совместно с отделом ГО и ЧС проведена проверка готовности техники, привлекаемой для подвоза воды на комплексы гидротехнических сооружений систем обводнения торфяников, расположенных на территории Талдомского муниципального район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627880</wp:posOffset>
            </wp:positionV>
            <wp:extent cx="5400675" cy="3600450"/>
            <wp:effectExtent l="0" t="0" r="0" b="0"/>
            <wp:wrapNone/>
            <wp:docPr id="1" name="_4EGVCB1n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4EGVCB1n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8780</wp:posOffset>
            </wp:positionV>
            <wp:extent cx="6889750" cy="3594735"/>
            <wp:effectExtent l="0" t="0" r="0" b="0"/>
            <wp:wrapNone/>
            <wp:docPr id="2" name="EFY08H4fP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Y08H4fP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3:00Z</dcterms:created>
  <dc:creator>го123</dc:creator>
  <dc:description/>
  <cp:keywords/>
  <dc:language>en-US</dc:language>
  <cp:lastModifiedBy>го123</cp:lastModifiedBy>
  <dcterms:modified xsi:type="dcterms:W3CDTF">2017-05-11T07:23:00Z</dcterms:modified>
  <cp:revision>2</cp:revision>
  <dc:subject/>
  <dc:title>05</dc:title>
</cp:coreProperties>
</file>